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51"/>
        <w:gridCol w:w="6613"/>
      </w:tblGrid>
      <w:tr>
        <w:trPr>
          <w:trHeight w:val="16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drawing>
                <wp:inline distT="0" distB="0" distL="0" distR="0">
                  <wp:extent cx="1123950" cy="1123950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сква</w:t>
            </w:r>
          </w:p>
          <w:p>
            <w:pPr>
              <w:pStyle w:val="Normal"/>
              <w:ind w:left="-54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Ярославская , 8/7 </w:t>
            </w:r>
          </w:p>
          <w:p>
            <w:pPr>
              <w:pStyle w:val="Normal"/>
              <w:ind w:left="-540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val="ru-RU"/>
              </w:rPr>
              <w:t>3-й подъезд офис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val="ru-RU"/>
              </w:rPr>
              <w:t>1</w:t>
            </w:r>
          </w:p>
          <w:p>
            <w:pPr>
              <w:pStyle w:val="Normal"/>
              <w:ind w:left="-5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540" w:firstLine="540"/>
              <w:jc w:val="righ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л 8-499-922-69-89</w:t>
            </w:r>
          </w:p>
          <w:p>
            <w:pPr>
              <w:pStyle w:val="Normal"/>
              <w:ind w:left="-540" w:firstLine="540"/>
              <w:jc w:val="right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scnet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ind w:left="-540" w:firstLine="540"/>
              <w:jc w:val="right"/>
              <w:rPr/>
            </w:pPr>
            <w:hyperlink r:id="rId4">
              <w:r>
                <w:rPr>
                  <w:rStyle w:val="InternetLink"/>
                </w:rPr>
                <w:t>www.scnetrussia.com</w:t>
              </w:r>
            </w:hyperlink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36"/>
                <w:szCs w:val="36"/>
                <w:lang w:val="ru-RU"/>
              </w:rPr>
              <w:t>Анкета для фирм - партн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Полное название компании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Сокращенное название компании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Адрес регистрации компании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Почтовый адрес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№</w:t>
            </w:r>
            <w:r>
              <w:rPr>
                <w:rStyle w:val="Applestylespan"/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т</w:t>
            </w:r>
            <w:r>
              <w:rPr>
                <w:rStyle w:val="Applestylespan"/>
                <w:rFonts w:cs="Arial" w:ascii="Arial" w:hAnsi="Arial"/>
                <w:b/>
                <w:color w:val="000000"/>
              </w:rPr>
              <w:t>елефон</w:t>
            </w: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а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  <w:shd w:fill="E6ECF9" w:val="clear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hd w:fill="E6ECF9" w:val="clear"/>
              </w:rPr>
              <w:t>Веб-сайт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  <w:shd w:fill="E6ECF9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  <w:shd w:fill="E6ECF9" w:val="clear"/>
              </w:rPr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Электронная почта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Ф.И.О. директора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Ф.И.О. контактного лица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 xml:space="preserve">Должность контактного лица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№</w:t>
            </w:r>
            <w:r>
              <w:rPr>
                <w:rStyle w:val="Applestylespan"/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телефона контактного лица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Style w:val="Applestylespan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</w:rPr>
            </w:r>
          </w:p>
        </w:tc>
      </w:tr>
      <w:tr>
        <w:trPr>
          <w:trHeight w:val="847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Электронная почта контактного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лица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Style w:val="Applestylespan"/>
                <w:rFonts w:ascii="Arial" w:hAnsi="Arial" w:cs="Arial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lineRule="atLeast" w:line="240" w:before="168" w:after="168"/>
        <w:rPr>
          <w:rStyle w:val="Applestylespan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240" w:before="168" w:after="168"/>
        <w:rPr/>
      </w:pPr>
      <w:r>
        <w:rPr/>
      </w:r>
    </w:p>
    <w:p>
      <w:pPr>
        <w:pStyle w:val="Normal"/>
        <w:spacing w:lineRule="atLeast" w:line="240" w:before="168" w:after="168"/>
        <w:rPr/>
      </w:pPr>
      <w:r>
        <w:rPr/>
      </w:r>
    </w:p>
    <w:p>
      <w:pPr>
        <w:pStyle w:val="Normal"/>
        <w:spacing w:lineRule="atLeast" w:line="240" w:before="168" w:after="168"/>
        <w:rPr/>
      </w:pPr>
      <w:r>
        <w:rPr/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372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 xml:space="preserve">Основной вид деятельности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Компании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  <w:shd w:fill="E6ECF9" w:val="clear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hd w:fill="E6ECF9" w:val="clear"/>
                <w:lang w:val="ru-RU"/>
              </w:rPr>
              <w:t xml:space="preserve">Регистрационный номе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E6ECF9" w:val="clear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hd w:fill="E6ECF9" w:val="clear"/>
                <w:lang w:val="ru-RU"/>
              </w:rPr>
              <w:t>компании (ОГРН</w:t>
            </w:r>
            <w:r>
              <w:rPr>
                <w:rStyle w:val="Applestylespan"/>
                <w:rFonts w:cs="Arial" w:ascii="Arial" w:hAnsi="Arial"/>
                <w:b/>
                <w:color w:val="000000"/>
                <w:shd w:fill="E6ECF9" w:val="clear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E6ECF9" w:val="clear"/>
              </w:rPr>
            </w:pPr>
            <w:r>
              <w:rPr>
                <w:rFonts w:cs="Arial" w:ascii="Arial" w:hAnsi="Arial"/>
                <w:b/>
                <w:color w:val="000000"/>
                <w:shd w:fill="E6ECF9" w:val="clear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ИНН компании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Является ли компания</w:t>
            </w:r>
          </w:p>
          <w:p>
            <w:pPr>
              <w:pStyle w:val="Normal"/>
              <w:rPr>
                <w:rStyle w:val="Applestylespan"/>
                <w:b/>
                <w:b/>
                <w:lang w:val="ru-RU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налогоплательщиком НДС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Форма собственности</w:t>
            </w:r>
            <w:r>
              <w:rPr>
                <w:rStyle w:val="Appleconvertedspace"/>
                <w:rFonts w:cs="Arial" w:ascii="Arial" w:hAnsi="Arial"/>
                <w:b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Банковские реквизиты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ab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  <w:shd w:fill="E6ECF9" w:val="clear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hd w:fill="E6ECF9" w:val="clear"/>
                <w:lang w:val="ru-RU"/>
              </w:rPr>
              <w:t>Количество торговых точек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  <w:shd w:fill="E6ECF9" w:val="clear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Количество сотрудников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color w:val="000000"/>
                <w:shd w:fill="E6ECF9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hd w:fill="E6ECF9" w:val="clear"/>
                <w:lang w:val="ru-RU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Размер скидки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Особые отметки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Style w:val="Applestylespan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 xml:space="preserve">Уполномоченный компании                                                        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«Шопинг Центр»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36"/>
                <w:szCs w:val="36"/>
                <w:lang w:val="ru-RU"/>
              </w:rPr>
              <w:t xml:space="preserve">   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lang w:val="ru-RU"/>
              </w:rPr>
            </w:pPr>
            <w:r>
              <w:rPr>
                <w:rStyle w:val="Applestylespan"/>
                <w:rFonts w:eastAsia="Arial" w:cs="Arial" w:ascii="Arial" w:hAnsi="Arial"/>
                <w:b/>
                <w:color w:val="000000"/>
                <w:sz w:val="36"/>
                <w:szCs w:val="36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rPr>
                <w:rStyle w:val="Applestylespan"/>
                <w:b/>
                <w:b/>
                <w:lang w:val="ru-RU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</w:rPr>
              <w:t>ID</w:t>
            </w:r>
            <w:r>
              <w:rPr>
                <w:rStyle w:val="Applestylespan"/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lang w:val="ru-RU"/>
              </w:rPr>
              <w:t>Директор</w:t>
            </w:r>
            <w:r>
              <w:rPr>
                <w:rStyle w:val="Applestylespan"/>
                <w:rFonts w:cs="Arial" w:ascii="Arial" w:hAnsi="Arial"/>
                <w:b/>
                <w:color w:val="000000"/>
              </w:rPr>
              <w:t xml:space="preserve">   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28"/>
                <w:szCs w:val="28"/>
                <w:lang w:val="ru-RU"/>
              </w:rPr>
              <w:t>фирмы – партнера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__________________________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eastAsia="Arial" w:cs="Arial" w:ascii="Arial" w:hAnsi="Arial"/>
                <w:b/>
                <w:color w:val="000000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tLeast" w:line="240" w:before="168" w:after="168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tLeast" w:line="240" w:before="168" w:after="168"/>
        <w:rPr>
          <w:lang w:val="ru-RU"/>
        </w:rPr>
      </w:pPr>
      <w:r>
        <w:rPr>
          <w:lang w:val="ru-RU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851" w:footer="283" w:bottom="1134"/>
      <w:pgBorders w:display="allPages" w:offsetFrom="page">
        <w:top w:val="thickThinMediumGap" w:sz="18" w:space="30" w:color="D5196E" w:shadow="1"/>
        <w:left w:val="thickThinMediumGap" w:sz="18" w:space="22" w:color="D5196E" w:shadow="1"/>
        <w:bottom w:val="thickThinMediumGap" w:sz="18" w:space="30" w:color="D5196E" w:shadow="1"/>
        <w:right w:val="thickThinMediumGap" w:sz="18" w:space="22" w:color="D5196E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Pro-Medium">
    <w:altName w:val="Arial"/>
    <w:charset w:val="00"/>
    <w:family w:val="modern"/>
    <w:pitch w:val="variable"/>
  </w:font>
  <w:font w:name="MetaPro-Blac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taPro-Black;Arial" w:ascii="MetaPro-Black;Arial" w:hAnsi="MetaPro-Black;Arial"/>
        <w:color w:val="D5196E"/>
        <w:spacing w:val="200"/>
      </w:rPr>
      <w:t>www.scnetruss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etaPro-Medium;Arial" w:hAnsi="MetaPro-Medium;Arial" w:cs="MetaPro-Medium;Arial"/>
        <w:b/>
        <w:b/>
        <w:shadow/>
        <w:color w:val="D5196E"/>
        <w:spacing w:val="16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98480"/>
          <wp:effectExtent l="0" t="0" r="0" b="0"/>
          <wp:wrapNone/>
          <wp:docPr id="2" name="WordPictureWatermark20554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554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taPro-Medium;Arial" w:ascii="MetaPro-Medium;Arial" w:hAnsi="MetaPro-Medium;Arial"/>
        <w:b/>
        <w:shadow/>
        <w:color w:val="D5196E"/>
        <w:spacing w:val="160"/>
      </w:rPr>
      <w:t xml:space="preserve">Shopping Center Network Russ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net@mail.ru" TargetMode="External"/><Relationship Id="rId4" Type="http://schemas.openxmlformats.org/officeDocument/2006/relationships/hyperlink" Target="http://www.scnetrussi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6:00Z</dcterms:created>
  <dc:creator>mirko</dc:creator>
  <dc:description/>
  <dc:language>en-US</dc:language>
  <cp:lastModifiedBy>Solera</cp:lastModifiedBy>
  <cp:lastPrinted>2011-01-28T07:51:00Z</cp:lastPrinted>
  <dcterms:modified xsi:type="dcterms:W3CDTF">2012-11-22T11:16:00Z</dcterms:modified>
  <cp:revision>2</cp:revision>
  <dc:subject/>
  <dc:title/>
</cp:coreProperties>
</file>